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 xml:space="preserve">：    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换证情况汇总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［请打印填写。除手写签字处以外，手写无效。］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换证项目： 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594"/>
        <w:gridCol w:w="1559"/>
        <w:gridCol w:w="5682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编号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　用　单　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请加盖单位印章）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请签字）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只在已经正式注册的机构，从事与持证项目、级别相符的无损检测工作，执业中遵守《特种设备检验检测人员执业准则》、恪守职业道德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0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申请人（手写签字）：</w:t>
            </w:r>
            <w:r>
              <w:rPr>
                <w:rFonts w:eastAsia="Calibri"/>
                <w:color w:val="000000"/>
                <w:u w:val="single"/>
              </w:rPr>
              <w:t xml:space="preserve">                           </w:t>
            </w:r>
          </w:p>
        </w:tc>
      </w:tr>
      <w:tr>
        <w:trPr>
          <w:trHeight w:val="599" w:hRule="atLeast"/>
          <w:cantSplit w:val="true"/>
        </w:trPr>
        <w:tc>
          <w:tcPr>
            <w:tcW w:w="99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相关背景资料及技术工作总结</w:t>
            </w:r>
          </w:p>
        </w:tc>
      </w:tr>
      <w:tr>
        <w:trPr>
          <w:trHeight w:val="1156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学历及专业，接受申请项目培训、考核、取证的情况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持证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年期间，从事申请项目检测的主要经历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持证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年期间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从事申请项目的检验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中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处理过的主要问题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持证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年期间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编制过的申请项目的检测工艺的情况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持证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年期间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主持过的重大无损检测项目或发表过的论文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（名称与刊物）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认为有必要进一步说明的、较突出的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建</w:t>
            </w:r>
            <w:r>
              <w:rPr>
                <w:rFonts w:ascii="宋体;SimSun" w:hAnsi="宋体;SimSun" w:cs="宋体;SimSun"/>
                <w:sz w:val="24"/>
                <w:szCs w:val="24"/>
              </w:rPr>
              <w:t>树或专业能力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31:00Z</dcterms:created>
  <dc:creator>jiumei</dc:creator>
  <dc:description/>
  <cp:keywords/>
  <dc:language>en-US</dc:language>
  <cp:lastModifiedBy>jiumei</cp:lastModifiedBy>
  <dcterms:modified xsi:type="dcterms:W3CDTF">2018-02-27T06:32:00Z</dcterms:modified>
  <cp:revision>1</cp:revision>
  <dc:subject/>
  <dc:title/>
</cp:coreProperties>
</file>