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继续教育课时证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姓名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      身份证号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   </w:t>
      </w:r>
    </w:p>
    <w:tbl>
      <w:tblPr>
        <w:tblW w:w="88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1140"/>
        <w:gridCol w:w="5826"/>
        <w:gridCol w:w="1267"/>
      </w:tblGrid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容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课时要求</w:t>
            </w:r>
          </w:p>
        </w:tc>
      </w:tr>
      <w:tr>
        <w:trPr>
          <w:trHeight w:val="544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知识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特种设备无损检测人员考核规则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TSG Z8001-201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压设备无损检测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：通用要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B/T 47013.1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单位检测过程质量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对本单位检测对象的特点，以及所应用的检测系统，分析影响缺陷检出与识别的因素、改进措施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知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T(AUTO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压设备无损检测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：射线检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B/T 47013.2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UT(AUTO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压设备无损检测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：超声检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B/T 47013.3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YB/T 4082-2011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钢管自动超声探伤系统综合性能测试方法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T(AUTO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压设备无损检测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：磁粉检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B/T 47013.4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T(AUTO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压设备无损检测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：渗透检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B/T 47013.5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CT(AUTO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压设备无损检测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：涡流检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B/T 47013.6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涡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标准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B/T 4083-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钢管自动涡流探伤系统综合性能测试方法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通用知识与换证项目的专项知识合计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学时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志已按要求完成上述培训学习，特此证明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1:00Z</dcterms:created>
  <dc:creator>jiumei</dc:creator>
  <dc:description/>
  <cp:keywords/>
  <dc:language>en-US</dc:language>
  <cp:lastModifiedBy>jiumei</cp:lastModifiedBy>
  <dcterms:modified xsi:type="dcterms:W3CDTF">2018-02-27T06:31:00Z</dcterms:modified>
  <cp:revision>1</cp:revision>
  <dc:subject/>
  <dc:title/>
</cp:coreProperties>
</file>