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继续教育课时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姓名：           身份证号：</w:t>
      </w:r>
    </w:p>
    <w:tbl>
      <w:tblPr>
        <w:tblW w:w="88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1140"/>
        <w:gridCol w:w="5826"/>
        <w:gridCol w:w="1267"/>
      </w:tblGrid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容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课时要求</w:t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知识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特种设备无损检测人员考核规则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TSG Z8001-201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通用要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1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单位检测过程质量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对本单位检测对象的特点，以及所应用的检测系统，分析影响缺陷检出与识别的因素、改进措施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知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T(AU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射线检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2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UT(AU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超声检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3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YB/T 4082-2011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钢管自动超声探伤系统综合性能测试方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T(AU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磁粉检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4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T(AU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渗透检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5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CT(AU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涡流检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6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涡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标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B/T 4083-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钢管自动涡流探伤系统综合性能测试方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通用知识与换证项目的专项知识合计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学时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已按要求完成上述培训学习，特此证明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57:00Z</dcterms:created>
  <dc:creator>jiumei</dc:creator>
  <dc:description/>
  <cp:keywords/>
  <dc:language>en-US</dc:language>
  <cp:lastModifiedBy>jiumei</cp:lastModifiedBy>
  <dcterms:modified xsi:type="dcterms:W3CDTF">2017-09-12T23:57:00Z</dcterms:modified>
  <cp:revision>2</cp:revision>
  <dc:subject/>
  <dc:title/>
</cp:coreProperties>
</file>