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757"/>
        <w:gridCol w:w="1417"/>
        <w:gridCol w:w="2551"/>
      </w:tblGrid>
      <w:tr>
        <w:trPr>
          <w:trHeight w:val="73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名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位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订简餐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sz w:val="24"/>
          </w:rPr>
          <w:t>请将报名回执单于</w:t>
        </w:r>
        <w:r>
          <w:rPr>
            <w:rStyle w:val="InternetLink"/>
            <w:rFonts w:cs="宋体" w:ascii="宋体" w:hAnsi="宋体"/>
            <w:sz w:val="24"/>
          </w:rPr>
          <w:t>2019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sz w:val="24"/>
          </w:rPr>
          <w:t>日前发至邮箱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hebeizhaoneng@126.com</w:t>
        </w:r>
      </w:hyperlink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凡参加该班的学员，请自行加入该微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60220" cy="206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1333;&#20110;2019&#24180;8&#26376;11&#26085;&#21069;&#21457;&#33267;&#37038;&#31665;hebeizhaoneng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8:00Z</dcterms:created>
  <dc:creator>jiumei</dc:creator>
  <dc:description/>
  <dc:language>en-US</dc:language>
  <cp:lastModifiedBy>pc</cp:lastModifiedBy>
  <dcterms:modified xsi:type="dcterms:W3CDTF">2019-07-19T07:4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