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特种设备用机器人标准化工作组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一批团体标准立项清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  <w:gridCol w:w="1559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标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牵头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编号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电站锅炉内检测爬壁检测机器人通用技术要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国电电科院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045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煤矿井下压力管道安装机器人通用技术要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煤科工机器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046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核电厂运维机器人分类、符号、标志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广核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047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核电厂运维机器人安全要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广核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04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消防机器人使用维护保养技术规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特种机器人产品质量检验检测中心（福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049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为 刘</cp:lastModifiedBy>
  <dcterms:modified xsi:type="dcterms:W3CDTF">2024-10-15T06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E6F185BD4DFD962C400FF19EA7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