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团体标准参编单位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29"/>
        <w:gridCol w:w="1529"/>
        <w:gridCol w:w="1529"/>
        <w:gridCol w:w="1529"/>
        <w:gridCol w:w="1529"/>
      </w:tblGrid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营业务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拟参与标准名称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联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起草人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任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起草人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任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简介，经营业绩、服务与管理成果（可另附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68" w:hRule="atLeast"/>
        </w:trPr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起草人个人简历，技术专长，标准、文章、专利、著作等，工作业绩（可另附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7:00Z</dcterms:created>
  <dc:creator>thinkpad</dc:creator>
  <dc:description/>
  <cp:keywords/>
  <dc:language>en-US</dc:language>
  <cp:lastModifiedBy>为 刘</cp:lastModifiedBy>
  <cp:lastPrinted>2025-05-28T16:22:00Z</cp:lastPrinted>
  <dcterms:modified xsi:type="dcterms:W3CDTF">2025-05-29T01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4E6F185BD4DFD962C400FF19EA799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